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1.2007 Uchwała nr IV_16_2006 w sprawie utworzenia samodzielnej instytucji kultury pod nazwą Ośrodek Kultury w Mił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V/16/2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grudnia 2006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tworzenia samodzielnej instytucji kultury pod nazwą Ośrodek Kultury w Miłkach</w:t>
      </w:r>
    </w:p>
    <w:p>
      <w:pPr>
        <w:pStyle w:val="TextBody"/>
        <w:jc w:val="both"/>
        <w:rPr/>
      </w:pPr>
      <w:r>
        <w:rPr/>
        <w:t>Na podstawie art. 18 ust. 2 lit. H i art. 9 ust. 1 i 2 oraz art. 13 ust. 1 i 2 ustawy z dni</w:t>
      </w:r>
      <w:r>
        <w:rPr>
          <w:rFonts w:cs="Times New Roman" w:ascii="Times New Roman" w:hAnsi="Times New Roman"/>
        </w:rPr>
        <w:t>a 25 października 1991r. o organizowaniu i prowadzeniu działalności kulturalnej (Dz. U. Nr 114, poz. 493). Uchwala się, co następuje:</w:t>
      </w:r>
    </w:p>
    <w:p>
      <w:pPr>
        <w:pStyle w:val="TextBody"/>
        <w:jc w:val="center"/>
        <w:rPr/>
      </w:pPr>
      <w:r>
        <w:rPr/>
        <w:t>§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się samorządową instytucję kultury pod nazwą Ośrodek Kultury w Miłkach.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je się Statut Ośrodka Kultury w Miłkach stanowiący załącznik do uchwał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uje się w zarząd Ośrodkowi Kultury mienie stanowiące budynek w Miłkach przy ul. Szkolnej 1 B, położony na działce 99/1. </w:t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Rady Gminy Miłki nr VII/44/2003 z dnia 26 maja 2003r., uchwała nr VII/45/2003 z dnia 26 maja 2003r., uchwała nr XIX/151/2004 z dnia 17 listopada 2004r., uchwała nr XXXVI/260/2006 z dnia 29 czerwca 2006r.</w:t>
      </w:r>
    </w:p>
    <w:p>
      <w:pPr>
        <w:pStyle w:val="TextBody"/>
        <w:jc w:val="center"/>
        <w:rPr/>
      </w:pPr>
      <w:r>
        <w:rPr/>
        <w:t>§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publikowania w Dzienniku Urzędowym Województwa Warmińsko – Mazurskiego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Jan Mikołaj Fedorowicz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T A T U 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KA KULTURY W MIŁKACH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POSTANOWIENIA OGÓLNE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środek Kultury w Miłkach zwany dalej “Ośrodkiem” działa w szczególności na podstaw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5 października 1991 roku o organizowaniu i prowadzeniu działalności kulturalnej (Dz.U. z 2001 roku Nr. 13, poz. 123 z późn. zm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iniejszego Statutu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Organizatorem ośrodka jest Samorząd Gminy Miłk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Ośrodek jest wpisany do rejestru instytucji kultury, prowadzonego przez organizato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Ośrodek posiada osobowość prawną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Siedzibą ośrodka jest miejscowość Miłk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Ośrodek działalnością swoją obejmuje obszar Gminy Miłk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I ZADANIA OŚRODKA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Podstawowym celem ośrodka jest stymulowanie oraz rozwój aktywnego i kreatywnego uczestnictwa w kulturze mieszkańców Gminy , a także współtworzenie jej wartości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Do zakresu działania Ośrodka Kultury w szczególności należ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omocja Gminy Miłki poprzez różnorodne formy prezentacji i organizacji imprez kulturalnych i rozrywk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zpoznawanie, rozbudzanie i zaspokajanie podstawowych potrzeb oraz zainteresowań kulturalnych mieszkańców i turystów w oparciu o szeroki wachlarz form aktywnego uczestnictwa w kulturz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tegrowanie społeczności lokalnych poprzez współtworzenie warunków do kultywowania i rozwijania narodowych, etnicznych, regionalnych i środowiskowych wartości kultur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spieranie różnorodnych form edukacji kulturalnej i wychowanie przez sztukę oraz rozbudzanie zainteresowania wiedzą i sztuką szczególnie wśród dzieci i młodzież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icjowanie i promowanie innowacyjnych form uczestnictwa w kulturz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dla rozwoju folkloru i rękodzieła ludowego oraz amatorskiego ruchu artystycznego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spirowanie działań mających ułatwić uczestnictwo w kulturze grupom nieformalnym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ałań w zakresie doskonalenia zawodowego, konsultacji, poradnictwa, szkoleń, kursów i warsztatów instruktażowo – metodycznych dla animatorów kultury w zakresie zadań o których mowa w punktach 3 – 6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trzymywanie kontaktów z miejscowymi i regionalnymi twórcami kultur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awiązywanie bezpośrednich kontaktów z jednostkami organizacyjnymi gminy oraz organizacjami pozarządowymi w celu szukania możliwości ubiegania się o dofinansowanie przedsięwzięć gminnych w zakresie kultury, promocji kultury fizycznej i turystyk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ałalności wydawniczo-promocyjnej oraz współdziałanie i współtworzenie z samorządem lub wskazanymi przez niego podmiotami, folderów, albumów i gadżetów związanych z promocją gminy i region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instytucjami, organizacjami i stowarzyszeniami o podobnych celach i zadaniach w kraju i za granicą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dministrowanie obiektami sportowym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trzymanie i modernizacja obiektów sport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a zlecenie Wójta Gminy pełnienie funkcji inwestora bezpośredniego przy realizowaniu zadań inwestycyjnych w zakresie obiektów sportowych, rekreacyjnych i turystyczn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icjowanie kierunków rozwoju istniejącej bazy sportowej i kreowanie inicjatyw w zakresie budowanych obiektów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opularyzacja sportu i kultury fizycznej poprzez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worzenie sekcji sportow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rganizację i obsługę imprez sportowych, rekreacyjnych i turystyczn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ogramowanie i organizowanie współzawodnictwa szkół podstawowych i ponad podstawow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pagowanie sportu i rekreacji fizycznej mieszkańcom Gmin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rganizowanie obozów sportow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zedstawianie informacji o imprezach sportowych z udziałem sportowców Gminy Miłki w mediach (prasa lokalna, prasa centralna, telewizja lokalna, tablice informacyjne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adzór organizacyjny i merytoryczny nad Gminnym Centrum Informacji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RGANY ZARZĄDZAJĄCE, NADZORUJĄCE I DORADCZE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6. 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Ośrodek zarządzany jest przez dyrektora, którego powołuje Wój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cję wewnętrzną ośrodka określa regulamin organizacyjny nadany przez dyrektora po zasięgnięciu opinii Wójta Gminy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Dyrektor kieruje działalnością ośrodka, w czasie nieobecności przekazuje obowiązki wskazanej przez siebie osob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Dyrektor zarządza całokształtem działalności ośrodka i reprezentuje ośrodek na zewnątrz. Jest odpowiedzialny za prawidłową działalność merytoryczną, finansową i gospodarczą instytucji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Bezpośredni nadzór nad ośrodkiem sprawuje Wójt Gminy Miłki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§ 8.1. </w:t>
      </w:r>
      <w:r>
        <w:rPr>
          <w:rFonts w:cs="Arial" w:ascii="Arial" w:hAnsi="Arial"/>
        </w:rPr>
        <w:t>W ośrodku mogą działać komisje, zespoły, kolegia jako organy pomocnicze, opiniodawcze i doradcze dyrekto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e, zespoły i kolegia powołuje w drodze zarządzenia wewnętrznego dyrektor ośrodk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Nazwy i zakres podmiotowy organów pomocniczych, opiniodawczych i doradczych dyrektora określa regulamin organizacyjny ośrodk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AJĄTEK I FINANSE OŚRODKA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1. Organizator zapewnia niezbędne środki do wykonywania statutowych zadań ośrodk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Ośrodek gospodaruje samodzielnie należącym do nich majątkiem na zasadach określonych w przepisach odrębnych, z tym że majątek ten może być wykorzystany jedynie do celów związanych z wykonywaniem zadań statutowych ośrodka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 10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1. Ośrodek prowadzi gospodarkę finansową na zasadach określonych w ustawie o organizowaniu i prowadzeniu działalności kulturaln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Środki finansowe na działalność ośrodka pochodzą z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cznej dotacji samorządu gmin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pływów uzyskiwanych z prowadzonej działalności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arowizn i zapisów od osób fizycznych i prawnych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gospodarczej w zakresie zbieżnym z jego działalnością podstawową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nych źródeł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Dyrektor składa sprawozdanie z gospodarki finansowej raz na kwartał przed Wójte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Dyrektor składa sprawozdanie półroczne z działalności i gospodarki finansowej przed Radą Gminy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 1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1. Ośrodek może prowadzić działalność gospodarczą według ogólnych zasad określonych odrębnymi przepisam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Środki uzyskane z działalności gospodarczej mogą być wykorzystane wyłącznie w celu finansowania działalności statutowej ośrodk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Podstawą gospodarki finansowej ośrodka jest roczny plan finansowy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 12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1. Przekształcenia, podziału i likwidacji ośrodka może dokonać Rada Gminy na warunkach i trybie przewidywanym w przepisach odręb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y statutu mogą nastąpić w trybie właściwym dla jego uchwaleni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1:00Z</dcterms:created>
  <dc:creator>D D</dc:creator>
  <dc:description/>
  <dc:language>en-US</dc:language>
  <cp:lastModifiedBy/>
  <cp:revision>0</cp:revision>
  <dc:subject/>
  <dc:title/>
</cp:coreProperties>
</file>