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Uchwała nr V/20/2011</w:t>
        <w:br/>
        <w:t xml:space="preserve">                                                       Rady Gminy Miłki</w:t>
        <w:br/>
        <w:t xml:space="preserve">                                                 z dnia 29 marca 2011r.</w:t>
        <w:br/>
        <w:br/>
        <w:t xml:space="preserve">w sprawie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wyodrębnienia funduszu  sołeckiego  na rok 2012.</w:t>
      </w:r>
      <w:r>
        <w:rPr>
          <w:sz w:val="24"/>
        </w:rPr>
        <w:br/>
        <w:br/>
        <w:t>Na podstawie art. 18 ust. 2 pkt 15 ustawy z dnia 8 marca 1990 r. o samorządzie gminnym (t.j. Dz. U. z 2001 r. Nr 142, poz. 1591 z pón. zm.) oraz art. 1 ust. 1  ustawy z dnia 20 lutego 2009 r. o funduszu sołeckim (Dz.U. z 2009 r. Nr 52, poz. 420) Rada Gminy uchwala, co następuje:</w:t>
        <w:br/>
        <w:br/>
        <w:t>§ 1.</w:t>
      </w:r>
      <w:r>
        <w:rPr>
          <w:i w:val="false"/>
          <w:iCs w:val="false"/>
          <w:sz w:val="24"/>
        </w:rPr>
        <w:t xml:space="preserve"> Nie wyraża się zgody n</w:t>
      </w:r>
      <w:r>
        <w:rPr>
          <w:sz w:val="24"/>
        </w:rPr>
        <w:t>a wyodrębnienie środków funduszu sołeckiego  w budżecie gminy na 2012 rok.</w:t>
        <w:br/>
        <w:br/>
        <w:t>§ 2. Wykonanie uchwały powierza się Wójtowi Gminy Miłki.</w:t>
        <w:br/>
        <w:br/>
        <w:t xml:space="preserve">§ 3. Uchwała wchodzi w życie z dniem podjęcia. </w:t>
        <w:br/>
        <w:br/>
        <w:t xml:space="preserve">                                                                                          Przewodniczący Rady Gminy</w:t>
        <w:br/>
        <w:t xml:space="preserve">                                                                                                   Tomasz Gujda</w:t>
        <w:br/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9:00Z</dcterms:created>
  <dc:creator>u</dc:creator>
  <dc:description/>
  <dc:language>en-US</dc:language>
  <cp:lastModifiedBy>u</cp:lastModifiedBy>
  <cp:lastPrinted>2011-03-30T08:59:00Z</cp:lastPrinted>
  <dcterms:modified xsi:type="dcterms:W3CDTF">2011-03-21T10:09:00Z</dcterms:modified>
  <cp:revision>5</cp:revision>
  <dc:subject/>
  <dc:title>                                              Uchwała nr </dc:title>
</cp:coreProperties>
</file>