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UCHWAŁA NR ...................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Rady Gminy Miłki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z dnia ....................................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w sprawie przystąpienia Gminy Miłki do projektu pn. „Koncepcja rewitalizacji drogi wodnej między Wielkimi Jeziorami Mazurskimi a Kanałem Augustowskim na obszarze województwa podlaskiego i warmińsko-mazurskiego” finansowanego z Programu Operacyjnego Rozwój Polski Wschodniej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>Na podstawie art. 18 ust. 2 pkt. 6  ustawy z dnia 8 marca 1990 roku o samorządzie gminnym (Dz. U. z 2001r. Nr 142, poz. 1591 ze zm.) Rada Gminy uchwala, co następuj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1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Wyraża się wolę przystąpienia Gminy Miłki do realizacji projektu pn. „Koncepcja rewitalizacji drogi wodnej między Wielkimi Jeziorami Mazurskimi a Kanałem Augustowskim na obszarze województwa podlaskiego i warmińsko-mazurskiego” finansowanego </w:t>
        <w:br/>
        <w:t>z Programu Operacyjnego Rozwój Polski Wschodniej, Oś priorytetowa I: Nowoczesna Gospodarka, Działanie I.4 – Promocja i współpraca – komponent współprac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Upoważnia się Wójta Gminy Miłki do podpisania umowy partnerskiej w sprawie przygotowania projektu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Wykonanie uchwały powierza się Wójtowi Gminy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Przewodniczący Rady Gminy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Tomasz Gujd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8:28:00Z</dcterms:created>
  <dc:creator>u</dc:creator>
  <dc:description/>
  <cp:keywords/>
  <dc:language>en-US</dc:language>
  <cp:lastModifiedBy>u</cp:lastModifiedBy>
  <cp:lastPrinted>2011-03-21T11:10:00Z</cp:lastPrinted>
  <dcterms:modified xsi:type="dcterms:W3CDTF">2011-03-21T10:11:00Z</dcterms:modified>
  <cp:revision>3</cp:revision>
  <dc:subject/>
  <dc:title>UCHWAŁA NR </dc:title>
</cp:coreProperties>
</file>