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Załącznik Nr 1 do uchwały Nr IV/14/20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Rady Gminy Miłki z dn. 18 marca 2011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Straży Gminnej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y     Miłki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I.        Postanowienia ogólne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Straż Gminna działa na podstawie przepisów: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- ustawy o strażach gminnych (Dz. U. Nr 123 z 1997r., poz.779 ze zm.),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- ustawy o pracownikach samorządowych (Dz. U. z 2008r. Nr 223, poz.11458 ze zm.),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- rozporządzenia Rady Ministrów w sprawie zakresu i sposobu wykonywania przez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strażników gminnych (miejskich) niektórych czynności (Dz. U. Nr 247 z 2004r.,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oz. 2473),</w:t>
      </w:r>
    </w:p>
    <w:p>
      <w:pPr>
        <w:pStyle w:val="Normal"/>
        <w:spacing w:lineRule="auto" w:line="360"/>
        <w:ind w:firstLine="708"/>
        <w:rPr/>
      </w:pPr>
      <w:r>
        <w:rPr>
          <w:sz w:val="20"/>
          <w:szCs w:val="20"/>
        </w:rPr>
        <w:t xml:space="preserve">- rozporządzenia Rady Ministrów w sprawie umundurowania, legitymacji i znaków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dentyfikacyjnych strażników gminnych (miejskich) (Dz. U. Nr 112 z 1998r.,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z.713 ze zm.),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- innych przepisów dotyczących Straży,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- niniejszego Regulaminu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Straż Gminna działa na obszarze administracyjnym Gminy Miłki</w:t>
      </w:r>
    </w:p>
    <w:p>
      <w:pPr>
        <w:pStyle w:val="Normal"/>
        <w:spacing w:lineRule="auto" w:line="360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Struktura organizacyjna Straży Gminnej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1.    Komenda Straży Gminnej działa w strukturze Urzędu Gminy Miłki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kład Straży Gminnej wchodzą następujące stanowiska i zespoły: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 xml:space="preserve">- komendant </w:t>
      </w:r>
    </w:p>
    <w:p>
      <w:pPr>
        <w:pStyle w:val="Normal"/>
        <w:spacing w:lineRule="auto" w:line="360"/>
        <w:ind w:left="360" w:firstLine="348"/>
        <w:rPr>
          <w:sz w:val="20"/>
          <w:szCs w:val="20"/>
        </w:rPr>
      </w:pPr>
      <w:r>
        <w:rPr>
          <w:sz w:val="20"/>
          <w:szCs w:val="20"/>
        </w:rPr>
        <w:t>- strażnicy Straży Gminnej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ażą Gminną kieruje Komendant, powoływany i odwoływany przez Wójta Gminy, po zasięgnięciu opinii Komendanta Wojewódzkiego Policji w Olszty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Komendant Straży Gminnej kieruje pracą Straży Gminnej i odpowiada za prawidłowe funkcjonowanie Straży oraz  dyscyplinę  pracowników Straż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czegółowe zakresy czynności dla poszczególnych strażników oraz sposób ich wykonywania określa Komendant Straży Gmin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zasie nieobecności Komendanta zastępstwo przejmuje wyznaczony przez niego strażnik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dzór nad działalnością Straży Gminnej sprawuje Wójt Gminy Miłki a w zakresie fachowym komendant Główny Policji poprzez Komendanta Wojewódzkiego Policji w Olsztynie (zasady współpracy Straży z Policją określają odrębne przepisy.)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czegółowe zadania Straży Gminnej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aż Gminna wykonuje zadania w zakresie ochrony i porządku publicznego wynikające z ustaw i aktów prawa miejscowego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raż Gminna wykonuje zadania wynikające z poleceń i dyspozycji doraźnych wydanych przez Wójta Gminy Miłki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 wykonania swoich zadań Straż Gminna składa sprawozdanie Wójtowi w odstępach miesięcznych. O wykonaniu poleceń lub dyspozycji doraźnych wydanych przez Wójta Komendant Straży Gminnej składa meldunek zaraz po ich wykonani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szczególności Straż Gminna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wykonuje codzienne planowane patrole, obchody i objazdy Gminy w zakresie  przeciwdziałania przestępczości, wykroczeniom i patologii społecznej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przeprowadza rozpoznanie zjawisk i zdarzeń wywierających negatywny wpływ na stan porządku publicznego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reaguje na nieodpowiednie zachowanie się osób stosując upomnienia, pouczenia oraz przewidziane prawem środki represji i przymusu bezpośredniego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dokonuje kontroli ulic, placów, parków, lokali użytkowych, otoczenia zakładów pracy, obiektów użyteczności publicznej i posesji prywatnych w zakresie utrzymania porządku, czystości i estetyki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sygnalizuje służbom komunalnym stwierdzone w toku lustracji Gminy zaniedbania  lub przypadki wymagające niezwłocznej interwencji, a w szczególności różnego typu awarie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niezwłocznie zawiadamia organy ochrony środowiska o każdym stwierdzonym przypadku zakłócenia równowagi lub zanieczyszczenia środowiska naturalnego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wykonuje zadania w zakresie przeciwdziałania skutkom zimy poprzez systematyczny nadzór nad działaniami jednostek, właścicieli i administratorów nieruchomości oraz dozorców w przedmiocie usuwania śniegu z chodników i jezdni oraz przeciwdziałania gołoledzi;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- utrzymuje współpracę z Policją w zakresie ochrony bezpieczeństwa obywateli, ładu i porządku publicznego oraz w przypadkach katastrof i klęsk żywiołowych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- współdziała z organami Jednostek Ratowniczo-Gaśniczych w zakresie przestrzegania przepisów przeciwpożarowych w zakładach pracy i na posesjach. </w:t>
      </w:r>
    </w:p>
    <w:p>
      <w:pPr>
        <w:pStyle w:val="Normal"/>
        <w:spacing w:lineRule="auto" w:line="360"/>
        <w:ind w:left="708" w:hanging="0"/>
        <w:rPr/>
      </w:pPr>
      <w:r>
        <w:rPr>
          <w:sz w:val="20"/>
          <w:szCs w:val="20"/>
        </w:rPr>
        <w:t>- kontroluje prawidłowość oznakowania ulic (w tym znaków drogowych), oświetlenie ulic i posesji, prawidłowego zabezpieczenia funkcjonowania punktów oświetleniowych oraz estetykę napisów, miejsc plakatowania i ogłoszeń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kontroluje zabezpieczenie prowadzonych na terenie Gminy prac inwestycyjno-remontowych;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nakłada grzywny w drodze mandatu karnego, za wykroczenia w ramach upoważnień przewidzianych prawem.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konwojuje dokumenty, przedmioty wartościowe lub środki pieniężne dla potrzeb Urzędu Gminy Miłki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bezpiecza miejsca przestępstwa, katastrofy lub innego podobnego zdarzenia albo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ejsc zagrożonych takim zdarzeniem przed dostępem osób postronnych lub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niszczeniem śladów i dowodów, do momentu przybycia właściwych służb, a także 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ustala, w miarę możliwości, świadków zdarzenia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- kontroluje ruch drogowy w zakresie wynikającym z przepisów o ruchu drogowym,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współdziała z organizatorami i innymi służbami w ochronie porządku podczas imprez publicznych,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doprowadza osoby nietrzeźwe do izby wytrzeźwień lub miejsca ich zamieszkania, jeżeli osoby te swoim zachowaniem dają powód do zgorszenia w miejscu publicznym, znajdują się w okolicznościach zagrażających ich życiu lub zdrowiu, albo zagrażają życiu lub zdrowiu innych osób.</w:t>
      </w:r>
    </w:p>
    <w:p>
      <w:pPr>
        <w:pStyle w:val="Normal"/>
        <w:spacing w:lineRule="auto" w:line="36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sady działania i wykonywania zadań przez Straż Gminną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>Status prawny, w tym uprawnienia i obowiązki pracownicze funkcjonariuszy Straży Gminnej określają przepisy dotyczące pracowników samorząd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as pracy strażnika wynosi 40 godzin w ciągu tygodnia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ytuacjach zaistniałych klęsk żywiołowych lub innych nadzwyczajnych zdarzeń, Wójt lub Komendant może wezwać strażnika do natychmiastowego podjęcia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celu stałego podnoszenia swoich kwalifikacji zawodowych, strażnik zobowiązany jest brać udział w organizowanych szkolenia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 Komendant, po uzyskaniu zgody Wójta, może oddelegować strażnika do wykonywania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zadań wspólnie z innymi podmiotami działającymi na rzecz ochrony porządku i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bezpieczeństwa osób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 Strażnik, podczas pełnienia służby patrolowej zobowiązany jest utrzymywać łączność 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radiową lub telefoniczną z Komendantem, lub dyżurnym KPP w Giżycku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7. Funkcjonariusz Straży Gminnej do służby otrzymuje indywidualną odznakę Straży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Gminnej z numerem identyfikacyjnym i legitymację służbową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8.  Funkcjonariusze Straży Gminnej podczas wykonywania obowiązków służbowych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orzystają z ochrony prawnej przewidzianej dla funkcjonariuszy publicznych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  Funkcjonariusze Straży Gminnej zobowiązani są do zachowania zdyscyplinowanej i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wzorowej postawy obywatelskiej, godnego reprezentowania Gminy oraz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awidłowego  i rzetelnego wykonywania powierzonych im zadań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0. Funkcjonariusze Straży Gminnej mają obowiązek respektowania godności obywateli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raz przestrzegania i ochrony Praw Człowieka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11. W czasie pełnienia obowiązków służbowych funkcjonariusze Straży Gminnej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obowiązani są do noszenia mundurów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12. Strażnicy pobierają bloczki mandatów karnych z Referatu Finansowego Urzędu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Gminy  i zobowiązani są do ich rozliczania po całkowitym wypełnieniu. Rozliczenie 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andatu gotówkowego następuje do następnego dnia roboczego.</w:t>
      </w:r>
    </w:p>
    <w:p>
      <w:pPr>
        <w:pStyle w:val="Normal"/>
        <w:spacing w:lineRule="auto" w:line="360"/>
        <w:ind w:left="357" w:hanging="0"/>
        <w:rPr>
          <w:sz w:val="20"/>
          <w:szCs w:val="20"/>
        </w:rPr>
      </w:pPr>
      <w:r>
        <w:rPr>
          <w:sz w:val="20"/>
          <w:szCs w:val="20"/>
        </w:rPr>
        <w:t>13. Straż prowadzi rejestr wystawionych mandatów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mundurowanie, dystynkcje, odznak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mundurowanie funkcjonariuszy Straży Gminnej składa się z ubiorów: wyjściowego i służbowego, których wzory określają odrębne przepisy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nkcjonariuszom Straży Gminnej przysługuje komplet umundurowania zapewniający wykonanie obowiązków służbowych o każdej porze roku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Funkcjonariusze Straży Gminnej powinni: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użytkować przedmioty umundurowania zgodnie z obowiązującymi zestawami umundurowania oraz zgodnie z ich przeznaczeniem</w:t>
      </w:r>
    </w:p>
    <w:p>
      <w:pPr>
        <w:pStyle w:val="Normal"/>
        <w:spacing w:lineRule="auto" w:line="360"/>
        <w:ind w:left="708" w:hanging="0"/>
        <w:rPr>
          <w:sz w:val="20"/>
          <w:szCs w:val="20"/>
        </w:rPr>
      </w:pPr>
      <w:r>
        <w:rPr>
          <w:sz w:val="20"/>
          <w:szCs w:val="20"/>
        </w:rPr>
        <w:t>- nosić przedmioty umundurowania w sposób nie naruszający godności munduru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49:00Z</dcterms:created>
  <dc:creator>UGG</dc:creator>
  <dc:description/>
  <cp:keywords/>
  <dc:language>en-US</dc:language>
  <cp:lastModifiedBy>u</cp:lastModifiedBy>
  <cp:lastPrinted>2008-11-21T11:17:00Z</cp:lastPrinted>
  <dcterms:modified xsi:type="dcterms:W3CDTF">2011-03-25T08:05:00Z</dcterms:modified>
  <cp:revision>3</cp:revision>
  <dc:subject/>
  <dc:title>Załącznik Nr 1 do uchwały Nr …………</dc:title>
</cp:coreProperties>
</file>