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Zarządzenia Wójta Gminy Miłki</w:t>
      </w:r>
    </w:p>
    <w:p>
      <w:pPr>
        <w:pStyle w:val="Normal"/>
        <w:spacing w:before="60" w:after="60"/>
        <w:rPr/>
      </w:pPr>
      <w:r>
        <w:rPr/>
        <w:t>z dnia 5.04.2016 r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560"/>
        <w:gridCol w:w="1701"/>
        <w:gridCol w:w="1559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bszaru AZ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stan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miejscow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stan. na obszar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ja i chronolog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elsk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da ?,okres nowożytny(XVI- XVII wiek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s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okres nowożytny(XVI- XVIII wiek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s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rk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1.ślad osadnictwa, epoka kamienia;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ślad osadnictwa, starożytność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póź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1.osada, późne średniowiecz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ślad osadnictwa, X-XIII wi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ślad osadnictwa, epoka kamienia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sada, późne średniowiecze - okres nowożyt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1.ślad osadnictwa, okres wpływów rzymskich- okres wędrówek ludów; 2. ślad osadnictwa, późne średniowiecze - okres nowożyt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zowisko, późny paleoli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okres nowożytny</w:t>
            </w:r>
          </w:p>
        </w:tc>
      </w:tr>
      <w:tr>
        <w:trPr>
          <w:trHeight w:val="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lad osadnictwa, okres wpływów rzymskich- okres wędrówek ludów; 2. ślad osadnictw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epoka kami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późne średniowiecze - okres nowożyt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lad osadnictwa, pradziej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ślad osadnictwa, epoka kamienia;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ślad osadnictwa późne średniowiecze -okres nowożyt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zowisko, mezoli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nieokreślo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da, pradzie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1. ślad osadnictwa, średniowiecze;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iejsce wytopu żelaza?, epoka żela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prk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zowisko-osada, mezolit- neoli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pr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zowisko, mezolit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pr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mezolit - epoka żela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pr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epoka kami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pr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mezolit - epoka żela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pr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okres wpływów rzymskich – okres wędrówek lud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pr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obozowisko, mezolit;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ślad osadnictwa, okres wpływów rzymskich – okres wędrówek lud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pr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epoka kami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pr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epoka kami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o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ób, późny neolit- wczesna epoka brąz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o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młodsza epoka kami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o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młodsza epoka kami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o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ślad osadnictwa, późna faza wczesnego średniowiecza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ślad, osadnictwa, okres nowożytny (XVI- XVIII wiek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o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mezolit- wczesna epoka żelaza</w:t>
            </w:r>
          </w:p>
        </w:tc>
      </w:tr>
      <w:tr>
        <w:trPr>
          <w:trHeight w:val="1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o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okres nowożytny (XVI – XVIII wiek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o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da, okres nowożytny (XVI – XVII wiek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o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okres nowożytny (XVI – XVII wiek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o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XV- XVI wi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godne Mał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,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odne Mał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wytopu żelaza, pradzieje – okres nowożyt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odne Mał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odne Mał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ślad osadnictwa, wczesna epoka żelaza;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sada, pradzie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godne Mał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ślad osadnictwa, pradzieje; 2. miejsce wytopu żelaza, pradzieje -okres nowożytn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odne Mał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wytopu żelaza, pradzieje- okres nowożyt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odne Mał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epoka kami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odne Mał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wytopu żelaza, pradzieje- okres nowożyt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odne Mał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wytopu żelaza,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odne Wiel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mezolit- wczesna epoka brąz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odne Wiel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ślad osadnictwa, epoka kamienia;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ślad osadnictwa,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odne Wiel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odne Wiel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epoka kami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odne Wiel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odne Wiel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neolit?, epoka brązu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odne Wiel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da, późne średniowiecze- okres nowożyt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odne Wiel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odne Wiel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da?, okres wędrówek ludów-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odne Wiel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ślad osadnictwa, epoka kamienia;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sada,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odne Wiel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mezolit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odne Wiel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odne Wiel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ślad osadnictwa, pradziej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sada?, wczesne średniowiecz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ślad osadnictwa, okres nowożytny</w:t>
            </w:r>
          </w:p>
        </w:tc>
      </w:tr>
      <w:tr>
        <w:trPr>
          <w:trHeight w:val="8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odne Wiel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wczesne średniowiecze</w:t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Jagodne Wiel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d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odne Wiel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osada?, wczesne średniowiecze;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2. ślad osadnictwa, okres nowożyt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odne Wiel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ada?, średniowiec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odne Wiel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ślad osadnictwa, mezolit- wczesna epoka żelaza;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ślad osadnictwa- póź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odne Wiel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odne Wiel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ślad osadnictwa, epoka kamienia- epoka brązu;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ślad osadnictw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odne Wiel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ślad osadnictwa, epoka kamienia- epoka brązu;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ślad osadnictw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odne Wiel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ślad osadnictwa, mezolit?;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ślad osadnictw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odne Wiel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ada, wczesne średniowiec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odne Wiel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ada, wczesne średniowiec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odne Wiel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wczesne średniowiecze</w:t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odne Wiel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ada, wczesne średniowiec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odne Wiel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odne Wiel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ślad osadnictwa, okres wpływów rzymskich;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ślad osadnictwa,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odne Wiel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da, okres wpływów rzym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odne Wiel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sada, okres wpływów rzymskich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ślad osadnictwa, okres nowożyt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odne Wiel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osada, okres wpływów rzymskich;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2. ślad osadnictwa, średniowiecz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ślad osadnictwa, okres nowożyt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odne Wiel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osada?, okres wpływów rzymskich;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ślad osadnictwa,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odne Wiel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lad osadnictwa, pradziej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ślad osadnictwa,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odne Wiel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da, okres wpływów rzym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odne Wiel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da, okres wpływów rzym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Jagodne Wiel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sada?, okres wpływów rzymskich -okres wędrówek ludów; 2. ślad osadnictwa,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odne Wielkie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osada, okres wpływów rzymskich;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osada, okres wędrówek ludów- wczesne średniowiecze;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sada, pradzie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odne Wielkie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epoka kami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odne Wielkie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okres nowożyt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szc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mezoli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szc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mezoli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szc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mezoli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szc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? grób?, neoli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szc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późny neoli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szc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późny neoli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szc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ślad osadnictwa, wczesne średniowiecze;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mentarz pomorowy, 1709-1711( epidemia dżumy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szc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ślad osadnictwa, wczesne średniowiecze;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sada, średniowiecze- okres nowożytny; 3. miejsce wytopu żelaza, epoka żelaza</w:t>
            </w:r>
          </w:p>
        </w:tc>
      </w:tr>
      <w:tr>
        <w:trPr>
          <w:trHeight w:val="7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szc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ślad osadnictwa, wczesna epoka żelaza;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osada, okres wpływów rzymskich;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ślad osadnictwa, pradzieje;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osada, wczesne średniowiecze;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osada, średniowiecze –okres nowożyt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szc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pradzie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szc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ślad osadnictwa, mezolit- wczesna epoka żelaza;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ślad osadnictwa, okres wpływów rzymskich;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osada, pradzieje;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sad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szc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osada, okres wędrówek ludów;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sada?, wczesne średniowiecz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ślad osadnictwa, okres nowożyt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szc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d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szc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sada, pradziej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sada, wczesne średniowiecz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iejsce wytopu żelaza, epoka żela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szc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osada, okres wpływów rzymskich;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ślad osadnictw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szc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osada, okres wpływów rzymskich;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sada, wczesne średniowiecz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ślad osadnictwa, póź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szc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lad osadnictwa, pradziej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sad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szc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ślad osadnictwa, średniowiecza;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ślad osadnictwa, okres nowożyt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szc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pradzie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szc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lad osadnictwa, mezolit- wczesna epoka żelaza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ślad osadnictwa, pradzie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szc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mezolit- wczesna epoka żela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szc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da?, pradzieje</w:t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szc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da?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szc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mezolit- wczesna epoka żela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szc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okres wpływów rzym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szc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szc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ślad osadnictwa, pradzieje;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ślad osadnictwa, średniowiecze- okres nowożyt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szc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szc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lad osadnictwa, okres wpływów rzymskich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ślad osadnictw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szc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szc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lad osadnictwa, pradziej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szc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ślad osadnictwa, pradzieje; 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ślad osadnictwa wczesne średniowiecze</w:t>
            </w:r>
          </w:p>
        </w:tc>
      </w:tr>
      <w:tr>
        <w:trPr>
          <w:trHeight w:val="2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szc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lad osadnictwa, mezolit- wczesna epoka żelaza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ślad osadnictw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szc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lad osadnictwa, mezolit- wczesna epoka żelaza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ślad osadnictw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szc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szc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sada,  późny  okres wpływów rzymskich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ślad osadnictw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szc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da?, okres wpływów rzym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szc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okres wpływów rzym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szc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da?, pradzie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szc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pradzie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szc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wytopu żelaza, epoka żelaza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szc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pradzie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szc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ślad osadnictwa, mezolit- wczesna epoka żelaza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sada?, okres wpływów rzymskich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ślad osadnictwa, okres nowożytn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szc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sada?, wczesna epoka żelaza?, okres wpływów rzymskich?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ślad osadnictw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szc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lad osadnictwa, pradziej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ślad osadnictw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szc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sada?, wczesna epoka żelaza;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2. osada, okres wpływów rzymskich;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3. osada, wczesna faza wczesnego średniowiecza;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sada, rozwinięta faza wczesnego średniowiecza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osada?, okres nowożyt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opki Wiel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epoka kamienia- epoka brąz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opki Wiel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1. osada?, pradziej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ślad osadnictwa,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opki Wiel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osada, neolit- epoka brązu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sada, epoka brązu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sada, okres wpływów rzymskich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sada, pradziej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osada, wczesne średniowiecz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osada, okres nowożyt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Konopki Wiel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sada, okres wpływów rzymskich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sada,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opki Wiel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sada, pradziej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sad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opki Wiel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da,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opki Wiel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1.ślad osadnictwa, pradzieje;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ślad osadnictw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opki Wiel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bozowisko, epoka kamienia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ślad osadnictwa, okres nowożytny</w:t>
            </w:r>
          </w:p>
        </w:tc>
      </w:tr>
      <w:tr>
        <w:trPr>
          <w:trHeight w:val="2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opki Wiel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sada?, pradziej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sada?, wczesne średniowiecz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sada, średniowiecze- okres nowożyt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opki Wiel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okres nowożytny (XVI-XVII wiek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opki Wiel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da?, późna faza wczesnego średniowiec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ńs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epoka kami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ńs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1. obozowisko, epoka kamienia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ślad osadnictw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ńs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lad osadnictwa, nieokreślona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ślad osadnictwa, wczesne średniowiecze?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ślad osadnictwa, póź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ńs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mezolit- wczesna epoka brąz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ńs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ślad osadnictwa, mezolit- wczesna epoka żela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ńs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epoka kamienia</w:t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ńs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epoka kami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ńs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ślad osadnictwa, epoka kami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ńs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nieokreślo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ńs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epoka kami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inowa Wol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neoli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owa W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lad osadnictwa, pradzieje;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2. ślad osadnictwa, okres nowożyt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owa W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pradzie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owa W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późne średniowiecze-  okres nowożyt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owa W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lad osadnictwa, mezolit- wczesna epoka żelaza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ślad osadnictwa, pradziej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ślad osadnictwa, wczesne średniowiecz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sada,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owa W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owa W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lad osadnictwa, pradziej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ślad osadnictwa, średniowiecze- okres nowożytny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owa W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da?,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owa W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owa W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lad osadnictwa, epoka kamienia- epoka brązu?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ślad osadnictwa, wczesne średniowiecze;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3. ślad osadnictwa, średniowiecze- okres nowożyt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owa W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średniowiecze- okres nowożyt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owa W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lad osadnictwa, pradziej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ślad osadnictw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owa W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pradzie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owa W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owa W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lad osadnictwa, pradziej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ślad osadnictwa, wczesne średniowiecze</w:t>
            </w:r>
          </w:p>
        </w:tc>
      </w:tr>
      <w:tr>
        <w:trPr>
          <w:trHeight w:val="21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inowa Wol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lad osadnictwa, pradziej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sada?, wczesne średniowiecz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sada, średniowiecze- okres nowożytny</w:t>
            </w:r>
          </w:p>
        </w:tc>
      </w:tr>
      <w:tr>
        <w:trPr>
          <w:trHeight w:val="14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owa W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sada, pradziej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sad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owa W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epoka kami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owa W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owa W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średniowiecze- okres nowożyt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owa W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średniowiecze- okres nowożyt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owa W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owa Wola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lad osadnictwa, epoka brązu?;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2. ślad osadnictwa, okres wpływów rzymskich;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2. miejsce wytopu żelaza, epoka żela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owa Wola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lad osadnictwa, ?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sada, epoka brązu- wczesna epoka żela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owa Wola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bozowisko?, pradziej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sada?, okres wpływów rzymskich</w:t>
            </w:r>
          </w:p>
        </w:tc>
      </w:tr>
      <w:tr>
        <w:trPr>
          <w:trHeight w:val="1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inowa Wola Kolon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lad osadnictwa, późny okres wpływów rzymskich;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2. ślad osadnictwa, póź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owa Wola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ślad osadnictwa, epoka brązu- wczesna epoka żelaza- okres wpływów rzymskich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owa Wola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,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owa Wola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,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owa Wola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,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inowa Wola Kolon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lad osadnictwa, mezolit- neolit?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sada, okres wpływów rzymskich- okres wędrówek ludów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sada, okres wędrówek ludów- wczesne średniowiecz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sada, pradzieje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owa Wola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lad osadnictwa, epoka kamienia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ślad osadnictwa, późny okres wpływów rzymskich</w:t>
            </w:r>
          </w:p>
        </w:tc>
      </w:tr>
      <w:tr>
        <w:trPr>
          <w:trHeight w:val="14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owa Wola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1. ślad osadnictwa, epoka kamienia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sada, późny okres wpływów rzymskich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osada, pradziej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inowa Wola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osada, późny neolit- epoka brązu;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osada, okres wpływów rzymskich- okres wędrówki ludów- wczesne średniowiecze;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3. ślad osadnictwa- pradzie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inowa Wola Kolon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mezolit- wczesna epoka żela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owa Wola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okres wpływów rzymskich- okres wędrówki lud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owa Wola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pradzie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owa Wola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pradzie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owa Wola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epoka kamienia- epoka brąz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inowa Wola Kolon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da?, pradzie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owa Wola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okres wpływów rzym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owa Wola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okres wpływów rzym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owa Wola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pradzie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inowa Wola Kolon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epoka kamienia- epoka brąz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ch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mezolit- epoka brąz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ł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pradzie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ł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lad osadnictwa, epoka kamienia- epoka brązu?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ślad osadnictwa, okres nowożyt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ł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średniowiecze- okres nowożyt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ł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średniowiecze, okres nowożyt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ł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da?, okres wpływów rzym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ł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ł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ł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ł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ł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lad osadnictwa, wczesne średniowiecze;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2. ślad osadnictwa, średniowiecze, okres nowożytny</w:t>
            </w:r>
          </w:p>
        </w:tc>
      </w:tr>
      <w:tr>
        <w:trPr>
          <w:trHeight w:val="19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ł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lad osadnictwa, wczesne średniowiecz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ślad osadnictwa,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ł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ł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d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ł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ł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ł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lad osadnictwa, wczesne średniowiecz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ślad osadnictwa, okres nowożyt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ł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ślad osadnictwa, wczesna epoka żelaza;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ślad osadnictw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Mił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wczesna epoka żela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ód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ód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epoka brązu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ód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ada, okres wpływów rzymskich- okres wędrówek ludów- wczesne średniowiec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ód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ślad osadnictwa, wczesna epoka żelaza;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ślad osadnictwa, okres wpływów rzymskich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sada, pradziej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sada?, średniowiecz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osada, okres nowożyt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ód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lad osadnictwa, pradziej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ślad osadnictwa, średniowiecze- okres nowożyt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ód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da, pradzie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ód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lad osadnictwa, pradziej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sada, okres nowożyt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ezisko luźne, późny neoli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da?,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da?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d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lad osadnictwa, średniowiec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Paprot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okres nowożyt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średniowiecze- okres nowożyt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średniowiecze- okres nowożyt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da?, średniowiecze- okres nowożyt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lad osadnictwa, pradziej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osada, średniowiec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póź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lad osadnictwa, pradziej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Paprot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lad osadnictwa, średniowiecz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ślad osadnictwa, okres nowożyt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pradzie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ślad osadnictwa, pradzieje;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cmentarzysko, okres wpływów rzym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pradzie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lad osadnictwa, późny paleolit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osada, pradzieje;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ślad osadnictw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ślad osadnictwa, epoka kamienia; 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ślad osadnictw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,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ślad osadnictwa, epoka kamienia;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osada, późna epoka brązu;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osada, okres wpływów rzymskich;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osada, wczesne średniowiecze;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ślad osadnictwa, okres nowożytny </w:t>
            </w:r>
          </w:p>
        </w:tc>
      </w:tr>
      <w:tr>
        <w:trPr>
          <w:trHeight w:val="2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lad osadnictwa, mezolit- epoka brązu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sada?, pradziej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sada?, okres wpływów rzym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sada?, epoka brązu?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ślad osadnictwa, okres wpływów rzymskich;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3. ślad osadnictwa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ślad osadnictwa, późny paleolit;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ślad osadnictwa, epoka brązu- wczesna epoka żelaza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entarzysko, okres wpływów rzymskich-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sada, okres wpływów rzymskich- okres wędrówek ludów- wczesne średniowiecz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ślad osadnictwa, pradzie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lad osadnictwa, epoka kamienia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sada, epoka brązu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osada, okres wpływów rzymskich;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4. osada, pradzieje;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ślad osadnictwa, wczesne średniowiecze;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6. miejsce wytopu żelaza, epoka żela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lad osadnictwa, pradziej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sada?, epoka brązu- wczesna epoka żelaza?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sada, okres wpływów rzymskich- okres wędrówek ludów- wczesne średniowiecz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sada?, pradzie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lad osadnictwa, epoka kamienia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sada?, epoka brązu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ślad osadnictwa, wczesny okres wpływów rzymskich?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osada?, okres wpływów rzymskich- okres wędrówek ludów;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5. ślad osadnictwa, pradzie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lad osadnictwa, neolit?- epoka brązu?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sada, okres wpływów rzymskich- okres wędrówek lud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bozowisko, pradziej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sada, epoka brązu- wczesna epoka żelaza?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sada, okres wpływów rzymskich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ślad osadnictwa, okres wpływów rzymskich- okres wędrówek ludów;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osad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epoka kami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da, okres wpływów rzym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epoka brązu- wczesna epoka żela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okres wpływów rzym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pradzie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okres wpływów rzymskich- okres wędrówek ludów-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późny paleoli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okres wędrówek ludów-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da,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pradzie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epoka kamienia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sada, okres wpływów rzymskich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ślad osadnictwa, późne średniowiecze- okres nowożyt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lad osadnictwa, epoka kamienia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ślad osadnictwa, średniowiec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epoka kami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późny paleoli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zowisko?, późny paleoli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pradzie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okres wpływów rzym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sada?, okres wpływów rzymskich;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2. miejsce wytopu żelaza, epoka żelaz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sada, okres wpływów rzymskich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ślad osadnictw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okres wpływów rzym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ada, okres wpływów rzym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ślad osadnictwa, mezolit- wczesna epoka żelaza;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osada, okres wpływów rzymskich;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ślad osadnictwa, pradzie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ślad osadnictwa, epoka kamienia- wczesna epoka żelaza;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osada, okres wpływów rzym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ada, okres wpływów rzym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lad osadnictwa, okres wpływów rzymskich- okres wędrówek lud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lad osadnictwa, okres wpływów rzymskich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sada?, pradzie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da, pradzie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okres wpływów rzym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okres nowożyt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da, okres wpływów rzym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pradzie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1. ślad osadnictwa, mezolit - wczesna epoka żelaza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sada?, pradzie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miejsce wytopu żelaza, pradzieje - okres nowożyt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sada, okres wpływów rzymskich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ślad osadnictw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lad osadnictwa, mezolit- wczesna epoka żelaza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sada?, okres wpływów rzymskich- okres wędrówek lud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okres wpływów rzym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pradzie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lad osadnictwa, mezolit- wczesna epoka żelaza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sada, okres wpływów rzymskich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sad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pradzie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okres wpływów rzymskich- okres wędrówek ludów-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pradzie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da, okres wpływów rzym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pradzie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sada, okres wpływów rzymskich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iejsce wytopu żelaza, pradzieje- okres nowożyt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lad osadnictwa, wczesne średniowiecz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iejsce wytopu żelaza, pradzieje- okres nowożyt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pradzie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wytopu żelaza, pradzieje- okres nowożyt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lad osadnictwa, średniowiecz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iejsce wytopu żelaza, pradzieje- okres nowożyt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okres wpływów rzym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sada, okres wpływów rzymskich- okres wędrówek ludów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sada, pradziej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sada?, wczesne średniowiecz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iejsce wytopu żelaza, epoka żela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lad osadnictwa, epoka kamienia- wczesna epoka żelaza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iejsce wytopu żelaza, epoka żela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da, okres wpływów rzymskich- okres wędrówek lud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pradzie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pradzie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sada, okres wpływów rzymskich- okres wędrówek ludów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iejsce wytopu żelaza, epoka żela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wytopu żelaza, epoka żela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, okres wpływów rzymskich- okres wędrówek lud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iejsce wytopu żelaza, epoka żelaza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osada?,okres wpływów rzymskich- okres wędrówek ludów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ślad osadnictwa, pradziej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ślad osadnictwa, okres nowożyt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bozowisko, paleolit- mezolit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ślad osadnictwa, okres wpływów rzym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okres wpływów rzymskich- okres wędrówek lud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sada, osada, okres wpływów rzymskich- okres wędrówek ludów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sada, pradzieje</w:t>
            </w:r>
          </w:p>
        </w:tc>
      </w:tr>
      <w:tr>
        <w:trPr>
          <w:trHeight w:val="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okres wpływów rzymskich- okres wędrówek lud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ślad osadnictwa, okres wpływów rzymskich- okres wędrówek ludów;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ślad osadnictwa, pradziej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ślad osadnictwa, średniowiecze- okres nowożyt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lad osadnictwa, okres wpływów rzymskich- okres wędrówek ludów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sada, pradzie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sada, okres wpływów rzymskich- okres wędrówek ludów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ślad osadnictwa, okres nowożyt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lad osadnictwa, mezolit- wczesna epoka żelaza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sada, okres wpływów rzymskich- okres wędrówek lud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da, pradzie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bozowisko, epoka kamienia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sada, okres wpływów rzymskich- okres wędrówek ludów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ślad osadnictwa, pradzieje;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4. miejsce wytopu żelaza, epoka żela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sada?, okres wpływów rzymskich- okres wędrówek ludów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sada, pradzie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pradzie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mezolit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tki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epoka kami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op PG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epoka kamienia- epoka brąz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op PG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lad osadnictwa, pradziej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ślad osadnictwa, średniowiecz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iejsce wytopu żelaza, epoka żela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op PG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wytopu żelaza, epoka żela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op PG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wytopu żelaza, epoka żela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neoli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d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neolit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han, wczesna epoka żela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pradzie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sada, pradziej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ślad osadnictwa, wczesne średniowiecz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ślad osadnictwa, okres nowożyt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d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lad osadnictwa, pradziej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ślad osadnictwa,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sada?, pradziej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osada?, wczesne średniowiec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sada, wczesna epoka żelaza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ślad osadnictwa, koniec XVII- XVIII wi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d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wczesna epoka żela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epoka kamienie- epoka brąz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wczesne średniowiec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d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pradzie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lad osadnictwa, wczesne średniowiec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ślad osadnictwa, pradzie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mezolit- wczesna epoka żela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d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pradzie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mezoli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pradzie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d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d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sada, neolit?- epoka brązu?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sada, wczesne średniowiecz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sada, okres nowożyt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d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sada, pradziej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sada, średniowiecz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osada, okres nowożytn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d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mezolit- wczesna epoka żela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d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lad osadnictwa, mezolit- wczesna epoka żelaza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sada, późne średniowiecze- okres nowożyt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d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d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sada, wczesne średniowiecz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sada, okres nowożyt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d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lad osadnictwa, mezolit?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ślad osadnictwa, pradziej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ślad osadnictwa,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d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osada?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dzew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d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lad osadnictwa pradziej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ślad osadnictwa,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d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d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średniowiecze- okres nowożyt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d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lad osadnictwa, pradziej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ślad osadnictw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d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sada, okres wpływów rzymskich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sada, średniowiecz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sada, okres nowożyt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d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lad osadnictwa, epoka kamienia- epoka brązu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sada, okres wpływów rzymskich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sada,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d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d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ada?, średniowiec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d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dzew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lad osadnictwa, średniowiec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d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lad osadnictwa, wczesne średniowiecz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ślad osadnictwa, okres nowożyt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d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lad osadnictwa, pradziej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ślad osadnictw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d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sada, okres wpływów rzymskich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osada, średniowiec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d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d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d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d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sada?, pradziej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ślad osadnictwa średniowiec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d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lad osadnictwa, epoka kamienia- epoka brązu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osada, okres wędrówek ludów- wczesne średniowiecze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d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pradzie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dzew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sada, pradziej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ślad osadnictwa,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d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da, okres wpływów rzym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d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da, okres wpływów rzym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d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ślad osadnictwa, mezolit - wczesna epoka żela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d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pradzie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d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lad osadnictwa epoka kamienia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ślad osadnictwa, pradziej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d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pradzie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d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d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pradzie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d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okres wpływów rzym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dzew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pradzie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d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pradzie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d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mezolit- wczesna epoka żela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d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epoka kamienia- epoka brąz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d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d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lad osadnictwa, wczesne średniowiec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d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ada?, wczesne średniowiec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d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d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da, okres wpływów rzymskich- okres wędrówek lud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d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okres wpływów rzym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dzew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ada, wczesne średniowiec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d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ślad osadnictwa, pradzieje;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sada?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d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sada?, wczesne średniowiecz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ślad osadnictwa, późne średniowiecz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sada, okres nowożyt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d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d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lad osadnictwa, pradziej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ślad osadnictwa,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d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lad osadnictwa, średniowiec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d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d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d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lad osadnictwa, średniowiec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d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lad osadnictwa, epoka brązu- wczesna epoka żelaza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ślad osadnictwa, pradziej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ślad osadnictwa, wczesne średniowiec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d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da?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dzew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d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okres nowożyt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d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lad osadnictwa, pradziej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sada, wczesne średniowiecz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ślad osadnictwa okres nowożyt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d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da, średniowiecze- okres nowożyt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d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lad osadnictwa, pradziej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ślad osadnictw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d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d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da, średniowiecze- okres nowożyt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d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sada, okres wpływów rzymskich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sada, wczesne średniowiecz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sada, okres nowożyt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d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lad osadnictwa, wczesne średniowiec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d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ś historyczna, późne średniowiecze- okres nowożytny</w:t>
            </w:r>
          </w:p>
        </w:tc>
      </w:tr>
      <w:tr>
        <w:trPr>
          <w:trHeight w:val="7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dzew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okres wpływów rzym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św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osada, wczesna epoka żelaza;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osada, okres wpływów rzymskich;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grodzisko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św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mezoli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św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mezolit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św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mezoli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św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mezoli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św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mezoli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św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mezoli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św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zowisko- osada, mezolit neoli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św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neoli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świn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da nawodna, wczesna epoka żela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św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entarzysko ciałopalne, okres wpływów rzymskich- okres wędrówki lud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św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mentarzysko ciałopalne?, okres wpływów rzymskich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ślad osadnictwa, pradziej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osada, wczesne średniowiecz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ślad osadnictwa, późne średniowiecz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osada, okres nowożyt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św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okres wpływów rzym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św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- grób?, okres wpływów rzymskich?- okres wędrówek ludów?- wczesne średniowiecze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św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św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sada, okres wpływów rzymskich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ślad osadnictwa, wczesne średniowiecz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ślad osadnictwa, okres nowożytn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św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d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św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lad osadnictwa, wczesne średniowiec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św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sada?, wczesna epoka żelaza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sada, wczesne średniowiecz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iejsce wytopu żelaza, epoka żela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świn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lad osadnictwa, średniowiecz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osada, okres nowożytn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św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sada, wczesne średniowiecz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sada, średniowiecze- okres nowożyt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św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lad osadnictwa, wczesne średniowiecz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ślad osadnictwa, średniowiecze, okres nowożyt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św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lad osadnictwa, mezolit- wczesna epoka żelaza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ślad osadnictwa, pradziej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ślad osadnictwa, okres nowożytny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iejsce wytopu żelaza, epoka żela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św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sada, wczesna epoka żelaza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sada, późny okres wpływów rzymskich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sada, wczesne średniowiecz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ślad osadnictwa, okres nowożytn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św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sada?, wczesna epoka żelaza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ślad osadnictw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św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lad osadnictwa, mezolit, wczesna epoka żelaz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św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ada?, pradziej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św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św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lad osadnictwa, wczesne średniowiecz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ślad osadnictwa, średniowiecze- okres nowożyt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świn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św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lad osadnictwa, pradziej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ślad osadnictw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św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sada, okres wpływów rzymskich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ślad osadnictw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św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sada, okres wpływów rzymskich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ślad osadnictw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św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sada?, wczesne średniowiecz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ślad osadnictwa, okres nowożytn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św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lad osadnictwa, okres wpływów rzymskich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sada?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św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lad osadnictwa, wczesna epoka żelaza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sada, okres wpływów rzym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św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św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lad osadnictwa, pradziej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św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pradzie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świn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sada?, pradziej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ślad osadnictwa, wczesne średniowiec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św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lad osadnictwa, wczesne średniowiecz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ślad osadnictwa, średniowiecze- okres nowożyt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św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lad osadnictwa, średniowiec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św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lad osadnictwa, mezolit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ślad osadnictwa średniowiec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św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mezoli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św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pradzie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św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epoka kamienia- epoka brąz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św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d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św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sada, okres wpływów rzymskich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ślad osadnictw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św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sada, okres wpływów rzymskich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ślad osadnictwa, średniowiec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świn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wczesna epoka żela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św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da, pradzie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św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pradzie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św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lad osadnictwa, średniowiecze- okres nowożytn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św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da?, okres wpływów rzym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św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sada, okres wpływów rzymskich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ślad osadnictwa, wczesne średniowiec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św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da?, okres wpływów rzym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św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pradzie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św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lad osadnictwa, wczesna epoka żelaza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ślad osadnictwa, wczesne średniowiec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św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lad osadnictwa, pradziej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świn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sada, okres wpływów rzymskich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ślad osadnictwa, wczesne średniowiec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św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ada, wczesne średniowiec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św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ada?, wczesne średniowiec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św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lad osadnictwa, pradziej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sada, wczesne średniowiecz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ślad osadnictwa, późne średniowiec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św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lad osadnictwa, pradziej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ślad osadnictwa, średniowiec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św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pradzie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św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epoka kamienia- wczesna epoka żela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św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bozowisko, mezolit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ślad osadnictwa, pradzie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św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lad osadnictwa, pradziej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św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XVI-XVII wi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świn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da, XVI-XVII wi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św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św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późne średniowiecze / okres wczesnonowożyt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św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ślad osadnictwa, wczesna faza wczesnego średniowiecza;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osada, wczesne średniowiecze,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ślad osadnictwa, późne średniowiecze;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sada, okres wczesnonowożyt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św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ślad osadnictwa, późna faza wczesnego średniowiecza,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ślad osadnictwa, okres wczesnonowożyt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św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ślad osadnictwa, okres wpływów rzymskich / rozwinięta faza okresu wędrówek ludów,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iejsce wytopu żelaza, epoka żela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św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osada, okres wpływów rzymskich / rozwinięta faza okresu wędrówek ludów,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ślad osadnictwa, pradzieje,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osada, okres wczesnonowożytny,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ślad osadnictwa, XIX – 1. połowa XX 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św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da, okres wpływów rzymskich / rozwinięta faza okresu wędrówek lud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św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okres wpływów rzymskich / rozwinięta faza okresu wędrówek lud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św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ks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sada?, średniowiecz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ślad osadnictwa, okres nowożyt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ks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ada?, średniowiec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ks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ślad osadnictwa, średniowiecze - okres nowożyt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rciejk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ciej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pradzie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ciej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lad osadnictwa, wczesne średniowiec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rciejk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lad osadnictwa, pradzieje;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2. ślad osadnictwa, średniowiecze - okres nowożytn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ciej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lad osadnictwa, wczesne średniowiec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ciej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sada?, wczesne średniowiecz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ślad osadnictwa, okres nowożyt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ciej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okres wpływów rzymsk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ow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neoli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ow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sada, wczesne średniowiecze;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2. osada?, średniowiecze - okres nowożyt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ow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da,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ow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owat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pradzie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ow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pradzie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ow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sada?, wczesne średniowiecz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sada?, okres nowożyt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owat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lad osadnictwa, wczesna epoka żelaza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ślad osadnictwa, pradziej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sada?, średniowiecz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sada, średniowiecze- okres nowożyt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ow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da?,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ow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ada?, średniowiec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ow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osada, średniowiecze - okres nowożytn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ow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ada, średniowiec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owat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da?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ow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lad osadnictwa, pradzieje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iejsce wytopu żelaza, epoka żela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ow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sada, średniowiecze;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2. ślad osadnictwa, okres nowożyt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owat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d osadnictwa, epoka kamienia- epoka brązu</w:t>
            </w:r>
          </w:p>
        </w:tc>
      </w:tr>
    </w:tbl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70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05"/>
      <w:gridCol w:w="1307"/>
    </w:tblGrid>
    <w:tr>
      <w:trPr/>
      <w:tc>
        <w:tcPr>
          <w:tcW w:w="7905" w:type="dxa"/>
          <w:tcBorders/>
        </w:tcPr>
        <w:p>
          <w:pPr>
            <w:pStyle w:val="Header"/>
            <w:spacing w:before="120" w:after="0"/>
            <w:jc w:val="center"/>
            <w:rPr/>
          </w:pPr>
          <w:r>
            <w:rPr>
              <w:rFonts w:cs="Cambria" w:ascii="Cambria" w:hAnsi="Cambria"/>
              <w:b/>
              <w:sz w:val="28"/>
              <w:szCs w:val="28"/>
            </w:rPr>
            <w:t xml:space="preserve">GMINNA EWIDENCJA ZABYTKÓW GMINY MIŁKI </w:t>
          </w:r>
        </w:p>
        <w:p>
          <w:pPr>
            <w:pStyle w:val="Header"/>
            <w:spacing w:before="120" w:after="0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  <w:sz w:val="28"/>
              <w:szCs w:val="28"/>
            </w:rPr>
            <w:t>WYKAZ STANOWISK ARCHEOLOGICZNYCH</w:t>
          </w:r>
        </w:p>
      </w:tc>
      <w:tc>
        <w:tcPr>
          <w:tcW w:w="1307" w:type="dxa"/>
          <w:tcBorders/>
        </w:tcPr>
        <w:p>
          <w:pPr>
            <w:pStyle w:val="Header"/>
            <w:jc w:val="center"/>
            <w:rPr>
              <w:rFonts w:ascii="Cambria" w:hAnsi="Cambria" w:cs="Cambria"/>
              <w:b/>
              <w:b/>
            </w:rPr>
          </w:pPr>
          <w:r>
            <w:rPr/>
            <w:drawing>
              <wp:inline distT="0" distB="0" distL="0" distR="0">
                <wp:extent cx="589280" cy="652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6" r="-2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21:00Z</dcterms:created>
  <dc:creator>Gosia</dc:creator>
  <dc:description/>
  <cp:keywords/>
  <dc:language>en-US</dc:language>
  <cp:lastModifiedBy>HP</cp:lastModifiedBy>
  <cp:lastPrinted>2016-04-11T09:11:00Z</cp:lastPrinted>
  <dcterms:modified xsi:type="dcterms:W3CDTF">2016-04-15T10:21:00Z</dcterms:modified>
  <cp:revision>2</cp:revision>
  <dc:subject/>
  <dc:title>Gmina Bargłów Kościelny</dc:title>
</cp:coreProperties>
</file>