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Wójta Gminy Miłki nr 33.20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 dnia 26.05.2017</w:t>
      </w:r>
      <w:r>
        <w:rPr/>
        <w:t xml:space="preserve"> r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u zabyt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ielskie dz. nr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 6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budynek mieszkalny, murowany;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2/ stajnia z gospodarczym, murowany;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obora murow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 8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, murowany, ob. miesz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orki dz. nr 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wojenny żołnierzy niemieckich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orki ZDF: zespół dworko-folwar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zyprki dz. nr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anowo dz. nr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 rodz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Jagodne Małe dz. nr 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Jagodne Małe dz. nr 59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, dz. nr 3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dwór murowany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2587 z 14.11.198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, dz. nr 3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aplica murowana w zespole dworsko-folwarcznym, ob. gar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2587 z 14.11.198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, dz. 3/25, 3/27, 3/28, 3/29, 3/30, 3/112 i 3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abudowa mieszkalna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2587 z 14.11.198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, dz. nr 3/107, 3/108 i 3/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budowa gospodarcza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2587 z 14.11.1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 3/1-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udynek mieszkalny, murowany (czworak)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-2587 z 14.11.198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ynek szkolny, murowany, ob. mieszkalny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k. 192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2587 z 14.11.198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, dz. nr 3/23, 3/102 i 3/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zostałości parku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-2587 z 14.11.1988 r. oraz A-3903 z 3.07.1996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godne Małe, dz. nr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eja dojazdowa do zespołu dworsko-folwar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łom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-2587 z 14.11.1988 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Jagodne Wielkie dz. nr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 1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, murowany, ob. miesz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-te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Jedamki dz. nr 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 z mogiłą wojenną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leszczewo dz. nr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leszczewo 1</w:t>
            </w:r>
          </w:p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agroda:</w:t>
            </w:r>
          </w:p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/ budynek mieszkalny, murowany;</w:t>
            </w:r>
          </w:p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/ obora murow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oniec XIX –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onopki Małe dz. nr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onopki Wielkie dz. nr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onopki Wielkie dz. nr 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ipińskie dz. nr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cin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entarz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1577.3.01.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rcinowa W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Marcinowa Wola 51/51a</w:t>
            </w:r>
          </w:p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ZDF: Zespół dworsko-folwarczny Truk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o-drewn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XIX, pocza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iechy dz.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y 2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budynek szkolny, murowany, ob. miesz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-te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y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obora murowana, ob. pensjo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XIX-pocza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łki-Przykop PG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entarz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1679 z 15.05.1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iłki dz.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- ob. komun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łki,</w:t>
            </w:r>
          </w:p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l. Giży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ściół ewangelicki, ob. rzymskokatolicki, parafialny p.w. NMP Królowej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iec XV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688 z 15.11.1967 r. oraz decyzja z dnia 15.12.198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, ul. Giżycka 43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o-usługowy, mur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iłki, ul. Lipowa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udynek mieszkalny, murowany w zespole dworca kole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0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iłki ul. Lipow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zespół budynków dworca kole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06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, ul. Sportowa, dz. nr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ica cmentarna, murowana w zespole cmentarza parafi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gródki dz. nr 300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 rodz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ćwierć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aprotki dz. nr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protki dz. nr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mentarz ewangelicki, dawny (we w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koło połowy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aprotki dz. nr 32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mentarz ewangelicki rodz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aprotki dz. nr 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aprotki dz. nr 57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protki dz. nr 32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entarz wojenny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-1680 z 15.05.1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protki dz . nr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entarz wojenny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-2859 z 28.08.1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zyko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wór murowany w zespole dworsko-folwarcznym, ob. pensjo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oniec XIX –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nia murowana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oniec XIX –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nia murowano-drewniana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XIX –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uda dz. nr 2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oniec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budynek gorzelni, murowany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9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ydzewo dz. nr 2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parafialny rzymskokatolicki (starsza czę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ydzewo dz. nr 24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wojenny z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ata 20-te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ydz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ściół ewangelicki, ob. rzymskokatolicki, parafialny p.w. św. Andrzeja Bob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579 – 159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-689 z 15.11.196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, ul. Mazurska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, mur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XIX -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Staświny-Osa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r murowany w zespole dworsko-folwar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XIX –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taświny dz. nr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taświny dz. nr 14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wojenny z czasów I wojny świa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ata 20-te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, mur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budynek mieszkalny, murowany;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obora murowana;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3/ gospodarczy, murowano-drewn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lata 20-te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taświny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zagroda:</w:t>
            </w:r>
          </w:p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/ dwór bauerski, murowany;</w:t>
            </w:r>
          </w:p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/budynek mieszkalny,</w:t>
            </w:r>
          </w:p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/obora murowana,</w:t>
            </w:r>
          </w:p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/ stajnia murowana, budynek gospodarczy mur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oniec XIX – początek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erciej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8 z 15.05.1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yłudki dz. nr 4/13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połowa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szow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mentarz ewange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-2846 z 28.08.1989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eje przydroż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droga kraj. nr 65 (Miłki)-Marcinowa Wola- Cierzpięty-Orz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odcinek wyjazdowy z M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opki Wielkie -Talki -Ranty-Wydminy (1706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 całej dług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oga kraj. nr 63 (Ruda) -Rydzewo-Jagodne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cinek droga nr 1829N- Jagodne Wielkie- Jagodne M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oga kraj. nr 65 (miłki)-Marcinowa Wola- Cierzpięty- Orz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cinek Marcinowa Wola-Cierzpię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8"/>
      <w:gridCol w:w="2570"/>
    </w:tblGrid>
    <w:tr>
      <w:trPr/>
      <w:tc>
        <w:tcPr>
          <w:tcW w:w="7428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Cambria" w:ascii="Cambria" w:hAnsi="Cambria"/>
              <w:b/>
              <w:sz w:val="28"/>
              <w:szCs w:val="28"/>
              <w:lang w:val="pl-PL" w:eastAsia="pl-PL"/>
            </w:rPr>
            <w:t xml:space="preserve">GMINNA EWIDENCJA ZABYTKÓW GMINY MIŁKI </w:t>
          </w:r>
        </w:p>
        <w:p>
          <w:pPr>
            <w:pStyle w:val="Header"/>
            <w:spacing w:before="120" w:after="0"/>
            <w:jc w:val="center"/>
            <w:rPr>
              <w:rFonts w:ascii="Cambria" w:hAnsi="Cambria" w:cs="Cambria"/>
              <w:b/>
              <w:b/>
              <w:lang w:val="pl-PL" w:eastAsia="pl-PL"/>
            </w:rPr>
          </w:pPr>
          <w:r>
            <w:rPr>
              <w:rFonts w:cs="Cambria" w:ascii="Cambria" w:hAnsi="Cambria"/>
              <w:b/>
              <w:sz w:val="28"/>
              <w:szCs w:val="28"/>
              <w:lang w:val="pl-PL" w:eastAsia="pl-PL"/>
            </w:rPr>
            <w:t>WYKAZ OBIEKTÓW ZABYTKOWYCH</w:t>
          </w:r>
        </w:p>
      </w:tc>
      <w:tc>
        <w:tcPr>
          <w:tcW w:w="257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lang w:val="pl-PL" w:eastAsia="pl-PL"/>
            </w:rPr>
          </w:pPr>
          <w:r>
            <w:rPr/>
            <w:drawing>
              <wp:inline distT="0" distB="0" distL="0" distR="0">
                <wp:extent cx="58928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3:00Z</dcterms:created>
  <dc:creator>Gosia</dc:creator>
  <dc:description/>
  <cp:keywords/>
  <dc:language>en-US</dc:language>
  <cp:lastModifiedBy>Jurgielewicz Magdalena</cp:lastModifiedBy>
  <cp:lastPrinted>2017-05-26T07:58:00Z</cp:lastPrinted>
  <dcterms:modified xsi:type="dcterms:W3CDTF">2024-08-08T09:43:00Z</dcterms:modified>
  <cp:revision>2</cp:revision>
  <dc:subject/>
  <dc:title>Gmina Bargłów Kościelny</dc:title>
</cp:coreProperties>
</file>