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O</w:t>
      </w:r>
      <w:r>
        <w:rPr>
          <w:rFonts w:cs="Arial"/>
          <w:b w:val="false"/>
          <w:bCs w:val="false"/>
          <w:sz w:val="20"/>
          <w:szCs w:val="20"/>
        </w:rPr>
        <w:t xml:space="preserve">ddziaływanie  na środowisko </w:t>
      </w:r>
      <w:r>
        <w:rPr>
          <w:b w:val="false"/>
          <w:bCs w:val="false"/>
          <w:sz w:val="20"/>
          <w:szCs w:val="20"/>
        </w:rPr>
        <w:t xml:space="preserve"> pn. „Budowie dwóch suszarni na drewno oraz wiaty magazynowej na drewno na dz. oznaczonej nr geodezyjnym  92/12 w miejscowości Miłki</w:t>
      </w:r>
    </w:p>
    <w:p>
      <w:pPr>
        <w:pStyle w:val="Normal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/>
      </w:pPr>
      <w:r>
        <w:rPr/>
        <w:t>Nasz znak:                                                                                            Miłki,  25.10.2010 r.</w:t>
      </w:r>
    </w:p>
    <w:p>
      <w:pPr>
        <w:pStyle w:val="Normal"/>
        <w:rPr/>
      </w:pPr>
      <w:r>
        <w:rPr/>
        <w:t>7624-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O B W I E S Z C Z E N I E</w:t>
      </w:r>
      <w:r>
        <w:rPr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osownie do art. 49 ustawy z dnia 14 czerwca 1960 r. Kpa/ Dz.U. nr 98 z 2000 r. , poz. 1071  z późn. zm. / oraz art.  74 ust. 3    ustawy z dnia 3 października  2008 r. o udostępnianiu informacji o środowisku i jego ochronie , udziale społeczeństwa w ochronie środowiska  oraz o ocenach oddziaływania  na środowisko  (Dz. U. z 2008 r. Nr  199,  poz.1277 z późń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Wójt Gminy Miłk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podaje do publicznej wiadom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>
          <w:rFonts w:cs="Arial"/>
          <w:b/>
          <w:bCs/>
          <w:sz w:val="24"/>
          <w:szCs w:val="24"/>
        </w:rPr>
        <w:t xml:space="preserve">że w dniu  25 października 2010 r.  zostało wydane postanowienie  nr 7624-7/10 dotyczące odstąpienia   od obowiązku  przeprowadzenia oceny oddziaływania  na środowisko dla   przedsięwzięcia mogącego  potencjalnie  znacząco  oddziaływać  na środowisko </w:t>
      </w:r>
      <w:r>
        <w:rPr/>
        <w:t xml:space="preserve"> pn. „</w:t>
      </w:r>
      <w:r>
        <w:rPr>
          <w:b/>
          <w:bCs/>
        </w:rPr>
        <w:t xml:space="preserve">Budowie dwóch suszarni na drewno oraz wiaty magazynowej na drewno na dz. oznaczonej nr geodezyjnym  92/12 w miejscowości Miłki, obręb geodezyjny Miłki, gm. Miłki”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 związku z tym, w trybie art. 10 § 1 Kpa strony przed wydaniem decyzji o środowiskowych uwarunkowaniach  mogą składać swoje uwagi i wnioski, wnosić  zastrzeżenia, uzyskać wyjaśnienia oraz zapoznać się z aktami sprawy w Urzędzie Gminy w Miłkach (pokój nr 5  tel. 42-11-060 w. 144) w terminie 7 dni w godz. 7,00 – 15, 00  od daty publicznego ogłoszenia  niniejszego  obwieszczenia.  </w:t>
      </w:r>
    </w:p>
    <w:p>
      <w:pPr>
        <w:pStyle w:val="Normal"/>
        <w:rPr/>
      </w:pPr>
      <w:r>
        <w:rPr/>
        <w:t>Doręczenie  uważa się za dokonane po upływie 7dni licząc od daty podania  ogłoszenia do publicznej wiadomości.</w:t>
      </w:r>
    </w:p>
    <w:p>
      <w:pPr>
        <w:pStyle w:val="Normal"/>
        <w:rPr/>
      </w:pPr>
      <w:r>
        <w:rPr/>
        <w:t>Po upływie wyznaczonego terminu zostanie wydana decyzja  o środowiskowych uwarunkowania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ono:</w:t>
      </w:r>
    </w:p>
    <w:p>
      <w:pPr>
        <w:pStyle w:val="Normal"/>
        <w:rPr/>
      </w:pPr>
      <w:r>
        <w:rPr/>
        <w:t>1.na  tablicy ogłoszeń u.g. w dniu  25.10.2010 r. ,                      Wójt Gminy  Miłk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na stronie internetowej u.g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color w:val="FFFF00"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b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20" w:right="0" w:hanging="0"/>
    </w:pPr>
    <w:rPr>
      <w:i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03-24T10:39:00Z</cp:lastPrinted>
  <dcterms:modified xsi:type="dcterms:W3CDTF">2010-10-25T10:28:19Z</dcterms:modified>
  <cp:revision>67</cp:revision>
  <dc:subject/>
  <dc:title/>
</cp:coreProperties>
</file>