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kern w:val="0"/>
          <w:sz w:val="20"/>
          <w:szCs w:val="20"/>
        </w:rPr>
      </w:pPr>
      <w:bookmarkStart w:id="0" w:name="_Hlk84326856"/>
      <w:bookmarkEnd w:id="0"/>
      <w:r>
        <w:rPr>
          <w:rFonts w:cs="Arial" w:ascii="Arial" w:hAnsi="Arial"/>
          <w:bCs/>
          <w:kern w:val="0"/>
          <w:sz w:val="22"/>
          <w:szCs w:val="22"/>
          <w:lang w:eastAsia="pl-PL"/>
        </w:rPr>
        <w:t xml:space="preserve">Załącznik nr 1 </w:t>
      </w:r>
    </w:p>
    <w:p>
      <w:pPr>
        <w:pStyle w:val="Normal"/>
        <w:jc w:val="right"/>
        <w:rPr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2"/>
          <w:szCs w:val="22"/>
          <w:lang w:eastAsia="pl-PL"/>
        </w:rPr>
        <w:t>do Zarządzenia Wójta Gminy Miłki</w:t>
      </w:r>
    </w:p>
    <w:p>
      <w:pPr>
        <w:pStyle w:val="Normal"/>
        <w:jc w:val="right"/>
        <w:rPr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2"/>
          <w:szCs w:val="22"/>
          <w:lang w:eastAsia="pl-PL"/>
        </w:rPr>
        <w:t>Nr 74.2022 z dnia 10.10.2022 r.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</w:r>
      <w:bookmarkStart w:id="1" w:name="_Hlk84326856"/>
      <w:bookmarkStart w:id="2" w:name="_Hlk84326856"/>
      <w:bookmarkEnd w:id="2"/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gram współpracy gminy Miłki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 organizacjami pozarządowymi oraz innymi podmiotami wymienionymi w art. 3 ust. 3 ustawy o działalności pożytku publicznego i o wolontariacie na rok 20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Postanowienia ogólne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§ 1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Ilekroć w niniejszym Programie mowa jest o: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1)</w:t>
        <w:tab/>
        <w:t xml:space="preserve">programie - należy przez to rozumieć program współpracy gminy Miłki                   </w:t>
        <w:tab/>
        <w:tab/>
        <w:t>z organizacjami pozarządowymi na rok 2023;</w:t>
      </w:r>
    </w:p>
    <w:p>
      <w:pPr>
        <w:pStyle w:val="Normal"/>
        <w:ind w:left="1418" w:hanging="7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ustawie - należy przez to rozumieć ustawę z dnia 24 kwietnia 2003 roku                 o działalności pożytku publicznego i o wolontariacie</w:t>
      </w:r>
      <w:r>
        <w:rPr>
          <w:rFonts w:eastAsia="Arial Unicode MS" w:cs="Mangal" w:ascii="Arial" w:hAnsi="Arial"/>
          <w:color w:val="000000"/>
          <w:kern w:val="2"/>
          <w:sz w:val="21"/>
          <w:szCs w:val="21"/>
          <w:lang w:bidi="hi-IN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t.j. Dz. U. z 2022 r. poz. 1327, 1265, 1812.</w:t>
      </w:r>
      <w:r>
        <w:rPr>
          <w:rFonts w:cs="sans-serif;Arial" w:ascii="sans-serif;Arial" w:hAnsi="sans-serif;Arial"/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3)</w:t>
        <w:tab/>
        <w:t xml:space="preserve">organizacjach - należy przez to rozumieć organizacje pozarządowe oraz inne </w:t>
        <w:tab/>
        <w:tab/>
        <w:t xml:space="preserve">podmioty działalności pożytku publicznego, o których mowa w art. 3 ust. 2 i 3 </w:t>
        <w:tab/>
        <w:tab/>
        <w:t>ustawy;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4)</w:t>
        <w:tab/>
        <w:t>gminie – należy przez to rozumieć gminę Miłki;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5)</w:t>
        <w:tab/>
        <w:t xml:space="preserve">dotacji – należy rozumieć przez to dotacje w rozumieniu art. 127 ust. 1 pkt 1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lit e oraz art. 221 ustawy z dnia 27 sierpnia 2009 roku o finansach </w:t>
        <w:tab/>
        <w:tab/>
        <w:tab/>
        <w:t>publicznyc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t.j. Dz. U. z 2022 r. poz. 1634, 1725, 1747, 1768.);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6)</w:t>
        <w:tab/>
        <w:t xml:space="preserve">działalności pożytku publicznego – należy przez to rozumieć działalność </w:t>
        <w:tab/>
        <w:tab/>
        <w:tab/>
        <w:t>określoną w art. 3 ust. 1 ustawy;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7)</w:t>
        <w:tab/>
        <w:t xml:space="preserve">konkursie - rozumie się przez to otwarty konkurs ofert, o którym mowa            </w:t>
        <w:tab/>
        <w:tab/>
        <w:t>w art. 11, ust. 2 i w art. 13 ustawy;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8)</w:t>
        <w:tab/>
        <w:t xml:space="preserve">trybie małych zleceń – należy przez to rozumieć tryb zlecania realizacji </w:t>
        <w:tab/>
        <w:tab/>
        <w:tab/>
        <w:t xml:space="preserve">zadań publicznych organizacjom pozarządowym poza konkursem ofert, </w:t>
        <w:tab/>
        <w:tab/>
        <w:tab/>
        <w:t>określony w art. 19 a ustawy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tanowienia niniejszego programu obowiązują od 1 stycznia do 31 grudnia 2023</w:t>
        <w:tab/>
        <w:t>roku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Cele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Celem głównym programu jest budowanie partnerstwa pomiędzy samorządem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 organizacjami, określenie zasad i form współpracy gminy Miłki z organizacjami, które wzmocnią rolę organizacji w realizacji zadań publicznych, podniosą ich skuteczność i efektywność oraz jakość prowadzonych przez nie działań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Celami szczegółowymi współpracy jest przede wszystkim: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1)</w:t>
        <w:tab/>
        <w:t xml:space="preserve">zwiększenie aktywności wspólnych zespołów o charakterze doradczym                   </w:t>
        <w:tab/>
        <w:tab/>
        <w:t xml:space="preserve"> i inicjatywnym;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2)</w:t>
        <w:tab/>
        <w:t xml:space="preserve">poprawa jakości komunikacji pomiędzy samorządem, a organizacjami </w:t>
        <w:tab/>
        <w:tab/>
        <w:tab/>
        <w:t>pozarządowymi;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3)</w:t>
        <w:tab/>
        <w:t xml:space="preserve">zwiększenie znaczenia organizacji pozarządowych w tworzeniu polityk </w:t>
        <w:tab/>
        <w:tab/>
        <w:tab/>
        <w:t>publicznych;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4)</w:t>
        <w:tab/>
        <w:t xml:space="preserve">rozwijanie i podejmowanie wspólnych inicjatyw na rzecz zwiększenia </w:t>
        <w:tab/>
        <w:tab/>
        <w:tab/>
        <w:t>aktywności mieszkańców gminy Miłki;</w:t>
      </w:r>
    </w:p>
    <w:p>
      <w:pPr>
        <w:pStyle w:val="Normal"/>
        <w:ind w:left="1418" w:hanging="709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zmocnienie pozycji organizacji we współrealizacji zadań publicznych przez powierzanie i wspieranie realizacji tych zadań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Zasady współpracy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§3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Realizacja Programu opiera się na zasadach: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mocniczości – dążenie do poszerzania zakresu zadań zlecanych organizacjom </w:t>
        <w:tab/>
        <w:t xml:space="preserve">pozarządowym oraz wspieranie działania organizacji pozarządowych w zakresie, jaki </w:t>
        <w:tab/>
        <w:t>jest niezbędny do efektywnej realizacji podejmowanych przez nie zadań publicznych;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uwerenności stron – zagwarantowanie niezależności, równości oraz autonomii </w:t>
        <w:tab/>
        <w:t>podmiotów realizujących Program, w granicach przyznanych przez prawo;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 xml:space="preserve">partnerstwa – podejmowanie działań we współpracy opartej na wzajemnym </w:t>
        <w:tab/>
        <w:t>szacunku, zaufaniu i uznaniu równorzędności stron;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 xml:space="preserve">efektywności – realizowanie planowanych działań i dążenie do osiągania wspólnie </w:t>
        <w:tab/>
        <w:t xml:space="preserve">określonych celów, podnoszenie efektów w zakresie wzajemnej współpracy </w:t>
        <w:br/>
        <w:t xml:space="preserve">oraz </w:t>
        <w:tab/>
        <w:t>minimalizacji kosztów z tym związanych;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 xml:space="preserve">uczciwej konkurencji – podejmowanie działań opierających się na równych </w:t>
        <w:br/>
        <w:t xml:space="preserve">dla </w:t>
        <w:tab/>
        <w:t>wszystkich stron i obiektywnych kryteriach, zasadach oraz prowadzenie działań (w szczególności dotyczących zlecania zadań publicznych) w sposób transparentny  i przejrzysty;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6)</w:t>
        <w:tab/>
        <w:t xml:space="preserve">jawności – zachowanie przejrzystości i transparentności podejmowanych działań oraz </w:t>
        <w:tab/>
        <w:t xml:space="preserve">dostępu do informacji o działalności, realizowanych projektach, pozyskanych </w:t>
        <w:tab/>
        <w:t>środkach finansowych, wewnętrznych zmianach itp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Zakres przedmiotowy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§ 4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Gmina współpracuje z organizacjami w sferze zadań publicznych wymienionych                 </w:t>
        <w:tab/>
        <w:t>w art. 4 ust. 1 ustawy, o ile te zadania są zadaniami gminy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W ramach współpracy w szczególności wspierane będą działania związane z: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1) kulturą, sztuką, ochroną dóbr kultury i dziedzictwa narodowego,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2) wspieraniem i upowszechnianiem kultury fizycznej,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3) ochroną i promocją zdrowia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4) działalnością na rzecz osób w wieku emerytalnym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5) turystyką i krajoznawstwem,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Formy współpracy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§ 5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Gmina podejmuje współpracę z organizacjami w formie: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Zlecania organizacjom realizacji zadań na zasadach określonych w ustawie,                     </w:t>
        <w:tab/>
        <w:t>w ramach organizowanych otwartych konkursów ofert, poprzez: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1)</w:t>
        <w:tab/>
        <w:t xml:space="preserve">powierzenie wykonywania zadań publicznych wraz z udzieleniem dotacji                                    </w:t>
        <w:tab/>
        <w:tab/>
        <w:t>na finansowanie ich realizacji,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2)</w:t>
        <w:tab/>
        <w:t xml:space="preserve">wspieranie zadań publicznych, wraz z udzieleniem dotacji na dofinansowanie </w:t>
        <w:tab/>
        <w:tab/>
        <w:t>ich realizacji,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udzielanie w trybie i na zasadach określonych w art. 19a ustawy tzw. małych  zleceń                  </w:t>
        <w:tab/>
        <w:t>na dofinansowanie realizacji pozakonkursowych zadań publicznych,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  <w:tab/>
        <w:t>wsparcie, w drodze otwartego konkursu ofert realizacji zadań publicznych realizowanych z wykorzystaniem środków finansowych zewnętrznych (wsparcie wkładu własnego organizacji),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wspólną realizację zadań publicznych na zasadach partnerstwa,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>wzajemnego informowania się o planowanych kierunkach działalności, współdziałania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poprzez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1)</w:t>
        <w:tab/>
        <w:t xml:space="preserve">udzielanie informacji o istnieniu innych źródeł finansowania, zwłaszcza </w:t>
        <w:tab/>
        <w:tab/>
        <w:tab/>
        <w:t xml:space="preserve">pochodzących z sektora prywatnego, funduszy celowych i prywatnych </w:t>
        <w:tab/>
        <w:tab/>
        <w:tab/>
        <w:t>fundacji,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2)</w:t>
        <w:tab/>
        <w:t xml:space="preserve">prowadzenie i aktualizacja wykazu organizacji pozarządowych i innych </w:t>
        <w:tab/>
        <w:tab/>
        <w:tab/>
        <w:t>podmiotów na stronach internetowych Urzędu,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3) </w:t>
        <w:tab/>
        <w:t xml:space="preserve">konsultowanie projektu programu współpracy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4)</w:t>
        <w:tab/>
        <w:t xml:space="preserve">prowadzenie wspólnych przedsięwzięć np.: organizacja imprez kulturalno- </w:t>
        <w:tab/>
        <w:tab/>
        <w:t xml:space="preserve">promocyjnych dotyczących gminy, współorganizowanie konferencji, szkoleń </w:t>
        <w:tab/>
        <w:tab/>
        <w:t>itp.</w:t>
      </w:r>
    </w:p>
    <w:p>
      <w:pPr>
        <w:pStyle w:val="Normal"/>
        <w:ind w:left="1418" w:hanging="709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</w:t>
        <w:tab/>
        <w:t>udzielania rekomendacji organizacjom współpracującym z gminą, które ubiegają się o dofinansowanie z innych źródeł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 xml:space="preserve">konsultowanie z podmiotami programu, odpowiednio do zakresu ich działania, </w:t>
        <w:tab/>
        <w:tab/>
        <w:t xml:space="preserve">projektów aktów normatywnych w dziedzinach dotyczących działalności </w:t>
        <w:tab/>
        <w:tab/>
        <w:tab/>
        <w:t>statutowej tych organizacji,</w:t>
      </w:r>
    </w:p>
    <w:p>
      <w:pPr>
        <w:pStyle w:val="Normal"/>
        <w:ind w:left="29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7. </w:t>
        <w:tab/>
        <w:t xml:space="preserve">tworzenie wspólnych zespołów o charakterze doradczym i inicjatywnym, złożonych z </w:t>
        <w:tab/>
        <w:t xml:space="preserve">przedstawicieli organizacji pozarządowych, podmiotów wymienionych w art. 3 ust. 3 </w:t>
        <w:tab/>
        <w:t>oraz przedstawicieli właściwych organów administracji publicznej,</w:t>
      </w:r>
    </w:p>
    <w:p>
      <w:pPr>
        <w:pStyle w:val="Normal"/>
        <w:ind w:left="29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8. </w:t>
        <w:tab/>
        <w:t>zawarcia umowy o wykonanie inicjatywy lokalnej na zasadach określonych w ustawie,</w:t>
      </w:r>
    </w:p>
    <w:p>
      <w:pPr>
        <w:pStyle w:val="Normal"/>
        <w:ind w:left="29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Priorytetowe zadania publiczne na 2023 rok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§ 6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 roku 2023 priorytetowe obszary współpracy obejmują sferę zadań z zakresu: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1.</w:t>
        <w:tab/>
        <w:t>kultury, sztuki, ochrony dóbr kultury i dziedzictwa narodowego, w tym: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1)</w:t>
        <w:tab/>
        <w:t xml:space="preserve">realizacja programów w zakresie edukacji kulturalnej, organizacja wydarzeń </w:t>
        <w:tab/>
        <w:tab/>
        <w:t xml:space="preserve">kulturalnych i edukacyjnych, w szczególności występów artystycznych, </w:t>
        <w:tab/>
        <w:tab/>
        <w:tab/>
        <w:t xml:space="preserve">spektakli, konkursów, wystaw, prelekcji, plenerów itp., przedsięwzięć </w:t>
        <w:tab/>
        <w:tab/>
        <w:tab/>
        <w:t>artystycznych na terenie gminy Miłki,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2)</w:t>
        <w:tab/>
        <w:t>uczestnictwo w wydarzeniach kulturalnych</w:t>
        <w:tab/>
        <w:t xml:space="preserve">(np. spektaklach, operach, </w:t>
        <w:tab/>
        <w:tab/>
        <w:tab/>
        <w:t>baletach, wystawach)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20" w:hanging="720"/>
        <w:jc w:val="both"/>
        <w:rPr>
          <w:color w:val="000000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wspierania i upowszechniania kultury fizycznej, w tym: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1)</w:t>
        <w:tab/>
        <w:t>treningi sportowe dla dzieci, młodzieży i dorosłych,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2)</w:t>
        <w:tab/>
        <w:t xml:space="preserve">udział w rozgrywkach sportowych organizowanych  na terenie Polski i za </w:t>
        <w:tab/>
        <w:tab/>
        <w:t>granicą,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3)</w:t>
        <w:tab/>
        <w:t xml:space="preserve">organizowanie imprez sportowych o zasięgu lokalnym, regionalnym </w:t>
        <w:tab/>
        <w:tab/>
        <w:tab/>
        <w:t>ogólnopolskim,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4) </w:t>
        <w:tab/>
        <w:t>rozwijanie kultury fizycznej wśród osób niepełnosprawnych,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5) </w:t>
        <w:tab/>
        <w:t>rozwijanie sportów wodnych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.</w:t>
        <w:tab/>
        <w:t>ochrony i promocji zdrowia, w tym: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1)</w:t>
        <w:tab/>
      </w:r>
      <w:r>
        <w:rPr>
          <w:rFonts w:cs="Arial" w:ascii="Arial" w:hAnsi="Arial"/>
          <w:color w:val="000000"/>
          <w:sz w:val="22"/>
          <w:szCs w:val="22"/>
        </w:rPr>
        <w:t xml:space="preserve">działania edukacyjne mające na celu promocję zdrowia i rozpowszechnienie </w:t>
        <w:tab/>
        <w:tab/>
        <w:t xml:space="preserve">zdrowego stylu życia, udzielania pierwszej pomocy, nauka bezpiecznych </w:t>
        <w:tab/>
        <w:tab/>
        <w:t xml:space="preserve">zachowań oraz profilaktykę pierwotną schorzeń, w szczególności takich jak: </w:t>
        <w:tab/>
        <w:tab/>
        <w:t>choroby nowotworowe, choroby układu krążenia, cukrzyca, otyłość,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2)</w:t>
        <w:tab/>
        <w:t xml:space="preserve">zadania z zakresu ochrony i promocji zdrowia dotyczące prowadzenia </w:t>
        <w:tab/>
        <w:tab/>
        <w:tab/>
        <w:t>wielospecjalistycznej rehabilitacji dzieci i młodzieży z zaburzonym rozwojem,</w:t>
      </w:r>
    </w:p>
    <w:p>
      <w:pPr>
        <w:pStyle w:val="NormalnyWeb"/>
        <w:spacing w:before="0" w:after="0"/>
        <w:ind w:left="1418" w:hanging="713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  <w:tab/>
        <w:t xml:space="preserve">organizacja czasu wolnego dla dzieci i młodzieży z terenu gminy Miłki,  zgodnie z założeniami Gminnego Programu Profilaktyki i Rozwiązywania Problemów Alkoholowych w Gminie Miłki oraz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Gminnego Programu Profilaktyki i Przeciwdziałania Narkomanii,</w:t>
      </w:r>
    </w:p>
    <w:p>
      <w:pPr>
        <w:pStyle w:val="NormalnyWeb"/>
        <w:spacing w:before="0" w:after="0"/>
        <w:ind w:left="1418" w:hanging="713"/>
        <w:jc w:val="both"/>
        <w:rPr>
          <w:color w:val="000000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4) </w:t>
        <w:tab/>
        <w:t xml:space="preserve">prowadzenie działań z zakresu profilaktyki i promocji zdrowia, mających </w:t>
        <w:br/>
        <w:t>na celu utrzymanie i poprawę zdrowia oraz związanej z nim jakości życia mieszkańców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4. </w:t>
        <w:tab/>
        <w:t>działalności na rzecz osób w wieku emerytalnym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w tym:</w:t>
      </w:r>
    </w:p>
    <w:p>
      <w:pPr>
        <w:pStyle w:val="Normal"/>
        <w:ind w:left="360" w:firstLine="349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 </w:t>
        <w:tab/>
        <w:t xml:space="preserve">wzbogacenie oferty w zakresie aktywizacji i organizacji czasu wolnego </w:t>
        <w:tab/>
        <w:tab/>
        <w:tab/>
        <w:t xml:space="preserve">seniorów, </w:t>
      </w:r>
    </w:p>
    <w:p>
      <w:pPr>
        <w:pStyle w:val="Normal"/>
        <w:ind w:left="360" w:firstLine="349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>wspieranie działań wzmacniających więzi międzypokoleniowe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turystyki i krajoznawstwa, w tym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wyznaczanie i znakowanie tras, szlaków turystycznych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organizowanie wycieczek krajoznawczych po regionie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Okres realizacji programu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§ 7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Program współpracy gminy Miłki z organizacjami pozarządowymi oraz innymi organizacjami wymienionymi w art. 3ust. 3 ustawy o działalności pożytku publicznego i o wolontariacie w 2023 r. będzie realizowany w okresie od 1 stycznia do 31 grudnia 2023 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Sposób realizacji programu. Zlecanie realizacji zadań publicznych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§ 8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Zlecenie organizacjom realizacji zadań publicznych odbywać się może w trybie otwartego konkursu ofert, trybie małych zleceń (art.19a </w:t>
        <w:tab/>
        <w:t>ustawy) chyba, że przepisy odrębne przewidują inny tryb zlecania lub dane zadanie można zrealizować efektywniej w inny sposób określony w przepisach odrębnych,  z zachowaniem porównywalności metod kalkulacji kosztów oraz porównywalności opodatkowania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Warunkiem przystąpienia do konkursu jest złożenie w sekretariacie Urzędu oferty </w:t>
        <w:tab/>
        <w:t>zgodnej ze wzorem określonym Rozporządzeniem Przewodniczącego Komitetu do spraw Pożytku Publicznego z dnia 24 października 2018 r. w sprawie wzorów ofert i ramowych wzorów umów dotyczących realizacji zadań publicznych oraz wzorów sprawozdań z wykonania tych zadań lub w przypadku trybu małych zleceń zgodnie ze wzorem określonym w Rozporządzenie Przewodniczącego Komitetu do spraw Pożytku Publicznego z dnia 24 października 2018 r. w sprawie uproszczonego wzoru oferty i uproszczonego wzoru sprawozdania z realizacji zadania publicznego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  <w:tab/>
        <w:t xml:space="preserve">Przy zlecaniu realizacji zadań publicznych będzie brana pod uwagę kwestia prowadzenia przez organizacje działalności na rzecz mieszkańców gminy Miłki, zaspakajającej ich ważne potrzeby.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Tryb powoływania i zasady działania komisji konkursowych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Wójt powołuje zarządzeniem Komisję Konkursową w celu zaopiniowania złożonych przez organizacje ofert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Zaproszenie do zgłaszania kandydatur na członków Komisji Konkursowej ogłasza Wójt. Zaproszenie umieszczane jest  na stronie BIP Gminy Miłki, na stronie internetowej oraz na tablicy ogłoszeń w Urzędzie Gminy w Miłkach na okres nie krótszy niż 7 dni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Przy opiniowaniu ofert uwzględnia się kryteria określone w ustawie i ogłoszeniu konkursowym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Z prac Komisji Konkursowej sporządza się protokó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Wysokość środków planowanych na realizację programu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§ 10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niejszy program będzie realizowany w oparciu o środki określone uchwałą budżetową na 2023 rok. Na realizację programu planuje się przeznaczyć kwotę nie większą niż </w:t>
      </w:r>
      <w:r>
        <w:rPr>
          <w:rFonts w:cs="Arial" w:ascii="Arial" w:hAnsi="Arial"/>
          <w:b/>
          <w:bCs/>
          <w:color w:val="000000"/>
          <w:sz w:val="22"/>
          <w:szCs w:val="22"/>
        </w:rPr>
        <w:t>40 000 zł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Sposób monitorowania i oceny realizacji programu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§ 11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Monitoringiem i oceną realizacji programu zajmuje się wyznaczony przez Wójta </w:t>
        <w:tab/>
        <w:t>pracownik urzędu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Monitoring polega na ocenie realizacji opisanych zasad i form współpracy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Wskaźnikami efektywności programu będą uzyskane informacje dotyczące w szczególności: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1)</w:t>
        <w:tab/>
        <w:t xml:space="preserve">liczby organizacji realizujących zadania publiczne na rzecz lokalnej </w:t>
        <w:tab/>
        <w:tab/>
        <w:tab/>
        <w:t>społeczności,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2)</w:t>
        <w:tab/>
        <w:t xml:space="preserve">środków finansowych przeznaczonych z budżetu gminy na realizację tych </w:t>
        <w:tab/>
        <w:tab/>
        <w:t>zadań,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3)</w:t>
        <w:tab/>
        <w:t xml:space="preserve">liczby osób, które były adresatami zadań publicznych realizowanych przez </w:t>
        <w:tab/>
        <w:tab/>
        <w:t>organizacje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 xml:space="preserve">Wójt składa Radzie Gminy sprawozdanie z realizacji rocznego programu w terminie </w:t>
        <w:tab/>
        <w:t>do dnia 31 maja roku następnego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>Powyższe sprawozdanie jest zamieszczane na stronie BIP Gminy Miłki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Informacje o sposobie tworzenia programu oraz przebiegu konsultacji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§ 12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rogram współpracy z organizacjami na 2023 rok został przygotowany </w:t>
        <w:tab/>
        <w:t>z zastosowaniem konsultacji z tymi organizacjami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Projekt programu został zamieszczony na stronie BIP Gminy Miłki, wraz z informacją </w:t>
        <w:tab/>
        <w:t>o możliwości składania uwag i wniosków dotyczących projektu Programu,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Uchwalony program zostanie zamieszczony na stronie BIP Gminy Miłki, na stronie </w:t>
        <w:tab/>
        <w:t>internetowej oraz na tablicy ogłoszeń w Urzędzie Gminy w Miłka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i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i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i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lb">
    <w:name w:val="a_lb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08:00Z</dcterms:created>
  <dc:creator>Sekretarz</dc:creator>
  <dc:description/>
  <cp:keywords/>
  <dc:language>en-US</dc:language>
  <cp:lastModifiedBy>Grajewska-Sudyn Agnieszka</cp:lastModifiedBy>
  <cp:lastPrinted>2021-10-05T11:45:00Z</cp:lastPrinted>
  <dcterms:modified xsi:type="dcterms:W3CDTF">2022-10-07T08:25:00Z</dcterms:modified>
  <cp:revision>17</cp:revision>
  <dc:subject/>
  <dc:title/>
</cp:coreProperties>
</file>